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483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9.12.2014</w:t>
      </w:r>
      <w:r>
        <w:rPr>
          <w:rFonts w:cs="Times New Roman" w:ascii="Times New Roman" w:hAnsi="Times New Roman"/>
          <w:sz w:val="24"/>
          <w:szCs w:val="24"/>
        </w:rPr>
        <w:t xml:space="preserve">           г.  Зима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797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 внесении изменений в Правил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уществления капитальных вложени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объекты муниципальной собственности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 счет средств бюджета Зиминского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районного муниципального образования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81" w:leader="none"/>
        </w:tabs>
        <w:autoSpaceDE w:val="false"/>
        <w:spacing w:lineRule="auto" w:line="276"/>
        <w:ind w:firstLine="567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целях обеспечения эффективного использования бюджетных средств, в соответствии со статьями 78.2 и 79 Бюджетного кодекса Российской Федерации, статьей 15 Федерального закона от 06.10.2003 г. №131-ФЗ «Об общих принципах организации местного самоуправления в Российской Федерации», руководствуясь ст.ст.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Внести в Правила осуществления капитальных вложений в объекты муниципальной собственности за счет средств бюджета Зиминского районного муниципального образования (далее – Правила), утвержденные постановлением администрации Зиминского районного муниципального образования от 21 марта 2014 года № 324, следующие изменения,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пункт 2 Правил изложить в следующей редакции: "2. Принятие решения о подготовке и реализации бюджетных инвестиций в объекты муниципальной собственности выражается во включении указанных объектов в муниципальные программы, принимаемые в соответствии с порядком разработки и реализации муниципальных программ, утвержденных постановлением администрации Зиминского районного муниципального образования."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hd w:fill="FFFFFF" w:val="clear"/>
        </w:rPr>
        <w:t>1.2. в пункте 4, подпункте «а» пункта 11, подпункте «а» пункта 16 Правил слова «или ведомственной целевой программой» исключить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информационно-аналетическом, общественно-политическом еженедельнике «Вестник района» и размещению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4. Контроль за исполнением настоящего распоряжения возложить на заместителя мэра по управлению муниципальным хозяйством Н.Н. Ступи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Мэр Зиминского муниципального района                                                             Н.В. Никитина                                                                                                                          </w:t>
      </w:r>
      <w:r>
        <w:rPr>
          <w:color w:val="FFFFFF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Шарыпова</dc:creator>
  <dc:description/>
  <cp:keywords/>
  <dc:language>en-US</dc:language>
  <cp:lastModifiedBy>Дуда Ольга Владимировна</cp:lastModifiedBy>
  <cp:lastPrinted>2014-12-09T11:26:00Z</cp:lastPrinted>
  <dcterms:modified xsi:type="dcterms:W3CDTF">2021-01-20T06:33:00Z</dcterms:modified>
  <cp:revision>5</cp:revision>
  <dc:subject/>
  <dc:title>Российская Федерация</dc:title>
</cp:coreProperties>
</file>